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</w:t>
      </w:r>
      <w:r>
        <w:rPr>
          <w:b/>
          <w:color w:val="000000"/>
          <w:sz w:val="28"/>
          <w:szCs w:val="28"/>
          <w:lang w:val="uk-UA"/>
        </w:rPr>
        <w:t>передачу саджанців зелених насаджень з балансу виконавчого комітету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и </w:t>
      </w:r>
      <w:r>
        <w:rPr>
          <w:b/>
          <w:color w:val="000000"/>
          <w:sz w:val="28"/>
          <w:szCs w:val="28"/>
          <w:lang w:val="uk-UA"/>
        </w:rPr>
        <w:t>об’єднань співвласників багатоквартирних будинків та обслуговуючого кооператив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звернень та витягів з протоколів загальних зборів </w:t>
      </w:r>
      <w:r>
        <w:rPr>
          <w:color w:val="000000"/>
          <w:sz w:val="28"/>
          <w:szCs w:val="28"/>
          <w:lang w:val="uk-UA"/>
        </w:rPr>
        <w:t>об’єднань співвласників багатоквартирних будинків та обслуговуючого кооперативу</w:t>
      </w:r>
      <w:r>
        <w:rPr>
          <w:sz w:val="28"/>
          <w:szCs w:val="28"/>
          <w:lang w:val="uk-UA"/>
        </w:rPr>
        <w:t xml:space="preserve"> (далі - ОСББ та ОК відповідно), на підставі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саджанців зелених насаджень, </w:t>
      </w:r>
      <w:r>
        <w:rPr>
          <w:color w:val="000000"/>
          <w:sz w:val="28"/>
          <w:szCs w:val="28"/>
          <w:lang w:val="uk-UA"/>
        </w:rPr>
        <w:t>згідно з додатком, з балансу виконавчого комітету Мелітопольської міської ради Запорізької області на баланси ОСББ та 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ити комісію з питань приймання-передачі майна згідно з додатком та затвердити її склад розпорядженням міського гол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му комітету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скласти та підписати акти приймання-передачі, </w:t>
      </w:r>
      <w:r>
        <w:rPr>
          <w:sz w:val="28"/>
          <w:szCs w:val="28"/>
          <w:lang w:val="uk-UA"/>
        </w:rPr>
        <w:t xml:space="preserve">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 № 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джанців зелених насаджень, що обліковуються на балансі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підлягають передачі ОСББ та 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119"/>
        <w:gridCol w:w="2268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йменування ОСББ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саджанців зелених наса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,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«№ 41 Вимп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щі спір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олодіжний-2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Росі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Дім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ріон-3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30-річчя Перемоги 2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мх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зи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селя-3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еремога 36/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а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ен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Олімп-3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комунальною власністю                    Дмитро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                                         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1-06-15T11:44:00Z</dcterms:modified>
  <cp:revision>329</cp:revision>
  <dc:subject/>
  <dc:title> </dc:title>
</cp:coreProperties>
</file>